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ПРОТОКОЛ №1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/>
        <w:t>07 июля 2015 года    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/>
      </w:pPr>
      <w:r>
        <w:rPr/>
        <w:t>10.00 часов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Секретарь Координационного совета – Плетнева Т.В.- начальник отдела экономики и прогнозирования, управления экономики, реформ и программ администрации Белояр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b w:val="false"/>
          <w:szCs w:val="24"/>
        </w:rPr>
        <w:t>Присутствовали: Ващук Виталий Александрович, Орлов Алексей Анатольевич, Трофимов Андрей Владимирович, Харкавлюк Сергей Васильевич.</w:t>
      </w:r>
      <w:r>
        <w:rPr>
          <w:b w:val="false"/>
        </w:rPr>
        <w:t xml:space="preserve"> Принять к сведению информацию реализации мероприятий программы «Развитие малого и среднего предпринимательства и туризма Белоярского района»</w:t>
      </w:r>
    </w:p>
    <w:p>
      <w:pPr>
        <w:pStyle w:val="3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реализации мероприятий программы «Развитие малого  и среднего предпринимательства и туризма в Белоярском районе» </w:t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кладчик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Харкавлюк С.В. –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rFonts w:eastAsia="Calibri;Century Gothic"/>
          <w:b w:val="false"/>
          <w:szCs w:val="24"/>
          <w:lang w:eastAsia="en-US"/>
        </w:rPr>
        <w:t>О предложениях по повышению инвестиционной привлекательности проектов модернизации жилищно-коммунального комплекса.</w:t>
      </w:r>
    </w:p>
    <w:p>
      <w:pPr>
        <w:pStyle w:val="Normal"/>
        <w:ind w:left="709" w:hanging="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b w:val="false"/>
        </w:rPr>
        <w:t>Орлов А.А. – начальник управления жилищно-коммунального хозяйства администрации Белоярского района;</w:t>
      </w:r>
    </w:p>
    <w:p>
      <w:pPr>
        <w:pStyle w:val="Normal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Вопрос 1. Харкавлюк С.В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амках реализации муниципальной программы «Развитие малого и среднего предпринимательства и туризма в Белоярском районе» предоставлены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В целях активизации субъектов предпринимательской деятельности  к проявлению интересов в сфере развития негосударственного сектора услуг дошкольного образования,  в первом полугодии 2015 года проведено 3 встречи с начинающими предпринимателями, которым доведена информация о возможностях развития негосударственного сектора услуг дошкольного образования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ериод с 23 января 2015 года 3 раза в неделю проводится «Продуктовая ярмарка». 23 февраля проведена ярмарка товаропроизводителей в с. Казым. 20 и 21 марта совместно с товаропроизводителями юга Тюменской области проведена ярмарка «Покупай Тюменское».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В первом полугодии 2015 года было проведено 20 трехдневных продуктовых ярмарок, с привлечением сельхозтоваропроизводителей  Тюмен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дукция ООО СП «Белоярское» регулярно реализуется в населённых пунктах Октябрьского района, путём организации торговли выходного дня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дукция АО «Казымская оленеводческая компания» - мясные консервы «Оленина тушёная», была включена в подарочный продуктовый набор к 70-летию Победы, для ветеранов Ханты-Мансийского автономного округа – Югры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О «Казымская оленеводческая компания» разработала технические условия для производства мясных консервов «Ветчина из оленины». Проводится сертификация продукции в соответствии с требованиями Таможенного союза. Выпуск запланирован на 1 квартал 2016 года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П Кулик В.И. начал производство рыбных консервов в жестяной банке «тип 8» с «крышкой ключом». Продукция проходит сертификацию в соответствии с условиями Таможенного союза. Массовый выпуск запланирован на 3 квартал 2015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b w:val="false"/>
          <w:szCs w:val="24"/>
        </w:rPr>
        <w:t>ООО СП «Белоярское» в 2015 году расширил ассортимент выпускаемой молочной продукции за счёт производства «Молоко топлёное 4 % М.Д.Ж.»,  «Паста творожная 20 % М.Д.Ж. с фруктовыми наполнителями».</w:t>
      </w:r>
      <w:r>
        <w:rPr>
          <w:szCs w:val="24"/>
        </w:rPr>
        <w:t xml:space="preserve">   </w:t>
      </w:r>
    </w:p>
    <w:p>
      <w:pPr>
        <w:pStyle w:val="Normal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. Орлов А.А.</w:t>
      </w:r>
    </w:p>
    <w:p>
      <w:pPr>
        <w:pStyle w:val="Normal"/>
        <w:ind w:firstLine="56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Инвестиционная привлекательность проектов модернизации жилищно-коммунального хозяйства должна зависеть не только от снижения административных барьеров при строительстве объектов ЖКК, модернизации объектов и их энергосбережения (получения технических условий, разрешительной и иной документации), но и от минимизации проблем,  имеющихся на текущий момент в отрасли, которые делают жилищно-коммунальный комплекс не рентабельным и соответственно инвестиционно не привлекательным. Если капитальные вложения осуществляются разово, то объекты ЖКК эксплуатируются более длительный срок.</w:t>
      </w:r>
    </w:p>
    <w:p>
      <w:pPr>
        <w:pStyle w:val="Normal"/>
        <w:ind w:firstLine="56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В первую очередь это проблемы в тарифном регулировании и установлении нормативов, ограниченные предельным индексом роста платы граждан. Необходимо обеспечить экономически обоснованное тарифное регулирование и нормирование отпуска коммунальных ресурсов. В случае  превышения роста платы выше предельного индекса установить уровень оплаты для потребителей (долю) менее 100 % от экономически обоснованного тарифа, а погашение разницы осуществлять за счет бюджета субъекта (либо выходить с инициативой о повышении предельного индекса).</w:t>
      </w:r>
    </w:p>
    <w:p>
      <w:pPr>
        <w:pStyle w:val="Normal"/>
        <w:ind w:firstLine="567"/>
        <w:jc w:val="both"/>
        <w:rPr/>
      </w:pPr>
      <w:r>
        <w:rPr>
          <w:b w:val="false"/>
          <w:szCs w:val="22"/>
        </w:rPr>
        <w:t>Тарифное регулирование осуществляется на плановый период. В течение данного планового периода цены и тарифы на энергоресурсы могут значительно измениться, также как и условия их поставки. Необходимо рассмотреть вопрос подачи законодательной инициативы о недопущении изменения платы за энергоресурсы в течение регулируемого периода.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szCs w:val="22"/>
        </w:rPr>
        <w:t xml:space="preserve">Решение данных вопросов позволило бы сделать отрасль инвестиционно привлекательной. Предприятия в таких условиях сами были бы готовы  выступить инвесторами. Средства в развитие производства и энергосбережение инвестируются как в рамках муниципальных программ, так и предприятием непосредственно. </w:t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реализации мероприятий программы «Развитие малого и среднего предпринимательства и туризма Белояр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предложениях по повышению инвестиционной привлекательности проектов модернизации жилищно-коммунального хозяй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кретарь                                                                                                                 Т.В. Плетнева</w:t>
      </w:r>
    </w:p>
    <w:sectPr>
      <w:type w:val="nextPage"/>
      <w:pgSz w:w="11906" w:h="16838"/>
      <w:pgMar w:left="1701" w:right="851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;Century Gothic"/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0:00Z</dcterms:created>
  <dc:creator>TarasovaAN</dc:creator>
  <dc:description/>
  <cp:keywords/>
  <dc:language>en-US</dc:language>
  <cp:lastModifiedBy>Бордун Анна Олеговна</cp:lastModifiedBy>
  <cp:lastPrinted>2015-08-07T15:19:00Z</cp:lastPrinted>
  <dcterms:modified xsi:type="dcterms:W3CDTF">2015-08-07T10:55:00Z</dcterms:modified>
  <cp:revision>11</cp:revision>
  <dc:subject/>
  <dc:title> </dc:title>
</cp:coreProperties>
</file>